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Návod softwaru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ab/>
      </w:r>
      <w:r>
        <w:rPr>
          <w:b/>
          <w:bCs/>
          <w:sz w:val="44"/>
          <w:lang w:val="cs-CZ"/>
        </w:rPr>
        <w:t xml:space="preserve">SOFTWARE </w:t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  <w:tab/>
        <w:tab/>
        <w:tab/>
        <w:tab/>
        <w:t xml:space="preserve">LANDIRENZO </w:t>
      </w:r>
    </w:p>
    <w:p>
      <w:pPr>
        <w:pStyle w:val="Normal"/>
        <w:rPr>
          <w:b/>
          <w:b/>
          <w:bCs/>
          <w:sz w:val="44"/>
          <w:lang w:val="cs-CZ"/>
        </w:rPr>
      </w:pPr>
      <w:r>
        <w:rPr>
          <w:b/>
          <w:bCs/>
          <w:sz w:val="44"/>
          <w:lang w:val="cs-CZ"/>
        </w:rPr>
        <w:tab/>
        <w:tab/>
        <w:tab/>
        <w:tab/>
        <w:t xml:space="preserve">    OMEGAS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LANDIRENZO OMEGAS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/>
      </w:pPr>
      <w:r>
        <w:rPr>
          <w:b/>
          <w:bCs/>
          <w:sz w:val="40"/>
          <w:lang w:val="cs-CZ"/>
        </w:rPr>
        <w:tab/>
        <w:tab/>
        <w:tab/>
        <w:tab/>
      </w:r>
      <w:r>
        <w:rPr>
          <w:b/>
          <w:bCs/>
          <w:sz w:val="32"/>
          <w:lang w:val="cs-CZ"/>
        </w:rPr>
        <w:t xml:space="preserve">OBSAH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KAPITOLA 1</w:t>
        <w:tab/>
        <w:tab/>
        <w:t>SOFTWARE 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KAPITOLA 2</w:t>
        <w:tab/>
        <w:tab/>
        <w:t xml:space="preserve">HLAVNÍ ZOBRAZENÍ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2.1. </w:t>
        <w:tab/>
        <w:t>Hlavní zobrazení</w:t>
        <w:tab/>
        <w:tab/>
        <w:tab/>
        <w:tab/>
        <w:t>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2.2.</w:t>
        <w:tab/>
        <w:t>Hlavní menu</w:t>
        <w:tab/>
        <w:tab/>
        <w:tab/>
        <w:tab/>
        <w:tab/>
        <w:t>5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>2.3.</w:t>
        <w:tab/>
        <w:t xml:space="preserve">Tlačítka funkcí </w:t>
        <w:tab/>
        <w:tab/>
        <w:tab/>
        <w:tab/>
        <w:t>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2.4.</w:t>
        <w:tab/>
        <w:t>Vícejazyčný panel</w:t>
        <w:tab/>
        <w:tab/>
        <w:tab/>
        <w:tab/>
        <w:t>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2.5.</w:t>
        <w:tab/>
        <w:t>Stavový sloupec</w:t>
        <w:tab/>
        <w:tab/>
        <w:tab/>
        <w:tab/>
        <w:t>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KAPITOLA 3</w:t>
        <w:tab/>
        <w:tab/>
        <w:t xml:space="preserve">KONFIGURACE SOFTWARU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ab/>
        <w:t>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</w:r>
      <w:r>
        <w:rPr>
          <w:b/>
          <w:bCs/>
          <w:lang w:val="cs-CZ"/>
        </w:rPr>
        <w:t>3.1.</w:t>
        <w:tab/>
        <w:t xml:space="preserve">Konfigurace vozidla </w:t>
        <w:tab/>
        <w:tab/>
        <w:tab/>
        <w:tab/>
        <w:t>8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1.1</w:t>
        <w:tab/>
        <w:t>Přepnutí na plyn</w:t>
        <w:tab/>
        <w:tab/>
        <w:tab/>
        <w:tab/>
        <w:tab/>
        <w:t>8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1.2</w:t>
        <w:tab/>
        <w:t>Lambda (volba)</w:t>
        <w:tab/>
        <w:tab/>
        <w:tab/>
        <w:tab/>
        <w:t xml:space="preserve">          11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3.1.3</w:t>
        <w:tab/>
        <w:t>Hladina plynu</w:t>
        <w:tab/>
        <w:tab/>
        <w:tab/>
        <w:tab/>
        <w:t xml:space="preserve">          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1.4</w:t>
        <w:tab/>
        <w:t>Tlak</w:t>
        <w:tab/>
        <w:tab/>
        <w:tab/>
        <w:tab/>
        <w:tab/>
        <w:tab/>
        <w:t xml:space="preserve">          1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1.5</w:t>
        <w:tab/>
        <w:t>Teplota</w:t>
        <w:tab/>
        <w:tab/>
        <w:tab/>
        <w:tab/>
        <w:tab/>
        <w:t xml:space="preserve">          1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1.6</w:t>
        <w:tab/>
        <w:t>Zařazení K</w:t>
        <w:tab/>
        <w:tab/>
        <w:tab/>
        <w:tab/>
        <w:tab/>
        <w:t xml:space="preserve">          17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1.7</w:t>
        <w:tab/>
        <w:t>Vstřikovače</w:t>
        <w:tab/>
        <w:tab/>
        <w:tab/>
        <w:tab/>
        <w:tab/>
        <w:t xml:space="preserve">          2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2</w:t>
        <w:tab/>
        <w:t>Zobrazení</w:t>
        <w:tab/>
        <w:tab/>
        <w:tab/>
        <w:tab/>
        <w:tab/>
        <w:t xml:space="preserve">          2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3</w:t>
        <w:tab/>
        <w:t>Diagnostika</w:t>
        <w:tab/>
        <w:tab/>
        <w:tab/>
        <w:tab/>
        <w:tab/>
        <w:t xml:space="preserve">          25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3.4</w:t>
        <w:tab/>
        <w:t xml:space="preserve">Automatická kalibrace </w:t>
        <w:tab/>
        <w:tab/>
        <w:tab/>
        <w:t xml:space="preserve">          27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5</w:t>
        <w:tab/>
        <w:t>Změna kalibrace</w:t>
        <w:tab/>
        <w:tab/>
        <w:tab/>
        <w:tab/>
        <w:t xml:space="preserve">          3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6</w:t>
        <w:tab/>
        <w:t xml:space="preserve">Uložení aktuální kalibrace </w:t>
        <w:tab/>
        <w:tab/>
        <w:tab/>
        <w:t xml:space="preserve">          3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7</w:t>
        <w:tab/>
        <w:t>Vložení nové konfigurace</w:t>
        <w:tab/>
        <w:tab/>
        <w:tab/>
        <w:t xml:space="preserve">          3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8</w:t>
        <w:tab/>
        <w:t>Programování jednotky</w:t>
        <w:tab/>
        <w:tab/>
        <w:tab/>
        <w:t xml:space="preserve">          3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9</w:t>
        <w:tab/>
        <w:t>Ukončení programu</w:t>
        <w:tab/>
        <w:tab/>
        <w:tab/>
        <w:tab/>
        <w:t xml:space="preserve">          3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>KAPITOLA 4</w:t>
        <w:tab/>
        <w:tab/>
        <w:t xml:space="preserve">ZÁKLADNÍ NASTAVENÍ </w:t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</w:r>
      <w:r>
        <w:rPr>
          <w:b/>
          <w:bCs/>
          <w:lang w:val="cs-CZ"/>
        </w:rPr>
        <w:t>4.1.</w:t>
        <w:tab/>
        <w:t xml:space="preserve">První programování </w:t>
        <w:tab/>
        <w:tab/>
        <w:tab/>
        <w:t xml:space="preserve">          37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2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LANDIRENZO OMEGAS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KAPITOLA 1</w:t>
        <w:tab/>
        <w:tab/>
        <w:t>SOFTWARE 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</w:r>
      <w:r>
        <w:rPr>
          <w:b/>
          <w:bCs/>
          <w:sz w:val="22"/>
          <w:lang w:val="cs-CZ"/>
        </w:rPr>
        <w:t xml:space="preserve">Program LANDIRENZO OMEGAS umožňuje technikům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prodejcům sítě Landi Renzo pracovat na vstřikovacích jednotkách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LANDIRENZO OMEGAS. Navíc je možné naprogramova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plynové jednotky daty z archívu vozidla, zobrazovat a měni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některé parametry, na které působí jednotka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Program se může používat i bez hlubší znalosti práce osobníh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počítače, samozřejmě je nutná základní znalost interface Windows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Program LANDIRENZO OMEGAS vyžaduje některý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z následujících operačních systémů: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 xml:space="preserve">Windows 98 SE,Windows ME, Windows 2000 a Windows XP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Kromě toho musí být k dispozici Internet Explorer 5.5. neb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následující doporučená verze 6.0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V případě instalace nové softwarové verze se doporučuje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>odinstalovat kompletně staré verze a potom použít nová CD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Na nových CD je také složka "EncPak IE"se souborem "Install.htm."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V tomto souboru jsou také opravené odkazy k posledním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             </w:t>
      </w:r>
      <w:r>
        <w:rPr>
          <w:b/>
          <w:bCs/>
          <w:sz w:val="22"/>
          <w:lang w:val="cs-CZ"/>
        </w:rPr>
        <w:t xml:space="preserve">souborům, které jsou na CD-romu, které umožňují doplnit d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různých počítačů soubory z Internet Explorer, potřebné pro postup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22"/>
          <w:lang w:val="cs-CZ"/>
        </w:rPr>
        <w:t xml:space="preserve">programování jednotek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Minimální vybavení osobního počítače musí být následující: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procesor 486, 8MbRAM, grafická karta SVGA 640x480 256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barev, načítání CD  (nebo připojení na Internet), alespoň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10 volných Mb na pevném disku (tento poslední údaj závis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v každém případě na počtu vozidel a karet, které jsou v archivu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od okamžiku, kdy je vyžadováno asi 600Kb pro každou kartotéku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 xml:space="preserve">vozidla.) Doporučuje se mít pro optimální provoz k dispozici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systém s procesorem Pentium 133 nebo vyšší, 16Mb RAM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grafickou kartu SVGA 800x600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22"/>
          <w:lang w:val="cs-CZ"/>
        </w:rPr>
        <w:t>Pro instalaci programu LANDIRENZO OMEGAS je třeba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- buď provést program setup.ex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- nebo se provede automatická instalace pomocí autoru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Instalační program se spustí automaticky; při dotazu programu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stisknout : next (následující) - je vyžadováno třikrát, install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(nainstalovat) a finish (ukončit)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Instalace, jejíž postup je zcela automatický umožňuje sledova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stav postupu této instalace. Posledním údajem, který je vyžadován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je složka, do které se má nainstalovat program. Pokud není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cs-CZ"/>
        </w:rPr>
        <w:tab/>
        <w:tab/>
        <w:tab/>
        <w:t>nic specifikováno, cílová adresa je: &lt;PROGRAMMI (PROGRAMY)</w:t>
      </w:r>
    </w:p>
    <w:p>
      <w:pPr>
        <w:pStyle w:val="Normal"/>
        <w:rPr/>
      </w:pPr>
      <w:r>
        <w:rPr>
          <w:b/>
          <w:bCs/>
          <w:sz w:val="22"/>
          <w:lang w:val="en-US"/>
        </w:rPr>
        <w:tab/>
        <w:tab/>
        <w:tab/>
        <w:t>\LandiRen</w:t>
      </w:r>
      <w:r>
        <w:rPr>
          <w:b/>
          <w:bCs/>
          <w:sz w:val="22"/>
          <w:lang w:val="cs-CZ"/>
        </w:rPr>
        <w:t xml:space="preserve">zo\LandiRenzoOmegas.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 xml:space="preserve">Po provedení instalace, pro spuštění programu dvakrá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kliknout na ikonu LANDIRENZO OMEGAS na ploše, nebo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>SpuštěníProgrammů</w:t>
      </w:r>
      <w:r>
        <w:rPr>
          <w:b/>
          <w:bCs/>
          <w:sz w:val="22"/>
          <w:lang w:val="en-US"/>
        </w:rPr>
        <w:t xml:space="preserve">\LandiRenzo\LandiRenzoOmegas.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</w:r>
      <w:r>
        <w:rPr>
          <w:b/>
          <w:bCs/>
          <w:sz w:val="22"/>
          <w:lang w:val="cs-CZ"/>
        </w:rPr>
        <w:t xml:space="preserve">Před používáním LANDIRENZO OMEGAS se přesvědčit, zda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byl na vlastním počítači nainstalován software ACROBAT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22"/>
          <w:lang w:val="cs-CZ"/>
        </w:rPr>
        <w:t>READER 4.0 nebo jeho následující verze; tento program je třeb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pro konzultace kartoték vozidel. Na CD Landi Renzo je také kopi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tohoto softwaru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3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     </w:t>
      </w:r>
      <w:r>
        <w:rPr>
          <w:b/>
          <w:bCs/>
          <w:sz w:val="40"/>
          <w:lang w:val="cs-CZ"/>
        </w:rPr>
        <w:t>LANDIRENZO OMEGAS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APITOLA 2</w:t>
        <w:tab/>
        <w:tab/>
        <w:t xml:space="preserve">HLAVNÍ ZOBRAZENÍ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</w:r>
      <w:r>
        <w:rPr>
          <w:b/>
          <w:bCs/>
          <w:lang w:val="cs-CZ"/>
        </w:rPr>
        <w:t>2.1</w:t>
        <w:tab/>
        <w:t xml:space="preserve">HLAVNÍ ZOBRAZE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ři každém spuštění se objeví hlavní zobrazení podle obr.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1</w:t>
        <w:tab/>
        <w:tab/>
        <w:tab/>
        <w:t>Konfigurace vozidla</w:t>
      </w:r>
    </w:p>
    <w:p>
      <w:pPr>
        <w:pStyle w:val="Normal"/>
        <w:rPr/>
      </w:pPr>
      <w:r>
        <w:rPr>
          <w:b/>
          <w:bCs/>
          <w:lang w:val="cs-CZ"/>
        </w:rPr>
        <w:t>F2</w:t>
        <w:tab/>
        <w:tab/>
        <w:tab/>
        <w:t xml:space="preserve">Zobraze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3</w:t>
        <w:tab/>
        <w:tab/>
        <w:tab/>
        <w:t>Diagnosti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4</w:t>
        <w:tab/>
        <w:tab/>
        <w:tab/>
        <w:t>Automatická kalibr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5</w:t>
        <w:tab/>
        <w:tab/>
        <w:tab/>
        <w:t xml:space="preserve">Změna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6</w:t>
        <w:tab/>
        <w:tab/>
        <w:tab/>
        <w:t xml:space="preserve">Uložení aktuální konfigu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7</w:t>
        <w:tab/>
        <w:tab/>
        <w:tab/>
        <w:t xml:space="preserve">Vložení nové konfigu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8</w:t>
        <w:tab/>
        <w:tab/>
        <w:tab/>
        <w:t>Programování jednot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9</w:t>
        <w:tab/>
        <w:tab/>
        <w:tab/>
        <w:t>Výstup (Esc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(žlutá - jednotka není zapojena)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rázek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jdůležitějšími prvky, které jednotku tvoří jsou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1. Hlavní me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2. Funkční tlačítk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3. Mnohojazyčný pan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4. Stavový sloupe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4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 xml:space="preserve"> 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2.</w:t>
        <w:tab/>
        <w:tab/>
        <w:t xml:space="preserve">HLAVNÍ ME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Hlavní menu obsahuje všechny příkazy a nastavení programu. Jsou ta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především následující položk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1. - SOUBOR: obsahuje příkazy: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OTEVŘI KONFIGURACI...: umožňuje otevřít soubory, které nejso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e složce GPL nebo METAN v adresáři LRE 184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ULOŽ KONFIGURACI......: umožňuje uložit také soubor, který ne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e složce GPL nebo METAN do adresáře LRE 184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YTISKNI KONFIGURACI: umožňuje vytisknout stránky z menu F1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"Konfigurace vozidla"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YTISKNI KOREKCI (OPRAVU): umožňuje vytisknout stránk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z menu F5 "Změna kalibrace;"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YTISKNI DIAGNOSTIKU: umožňuje vytisknout stránku z menu F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"Diagnostika"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YSTUP (Esc.): umožňuje zavření softwaru LANDIRENZO OMEGAS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2-ZAPOJENÍ: obsahuje příkazy PŘIPOJ SE  a ODPOJ SE, pr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provedení buď zapojení nebo odpojení jednotky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3 - NÁPOVĚDA: obsahuje INFORMACE O....okénko s identifikačním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údaji programu a informacemi o autorských právech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1</w:t>
        <w:tab/>
        <w:tab/>
        <w:tab/>
        <w:t>Konfigurace vozidl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2</w:t>
        <w:tab/>
        <w:tab/>
        <w:tab/>
        <w:t xml:space="preserve">Zobrazení </w:t>
      </w:r>
    </w:p>
    <w:p>
      <w:pPr>
        <w:pStyle w:val="Normal"/>
        <w:rPr/>
      </w:pPr>
      <w:r>
        <w:rPr>
          <w:b/>
          <w:bCs/>
          <w:lang w:val="cs-CZ"/>
        </w:rPr>
        <w:t>F3</w:t>
        <w:tab/>
        <w:tab/>
        <w:tab/>
        <w:t>Diagnosti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4</w:t>
        <w:tab/>
        <w:tab/>
        <w:tab/>
        <w:t>Automatická kalibr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5</w:t>
        <w:tab/>
        <w:tab/>
        <w:tab/>
        <w:t xml:space="preserve">Změna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6</w:t>
        <w:tab/>
        <w:tab/>
        <w:tab/>
        <w:t xml:space="preserve">Uložení aktuální konfigu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F7 </w:t>
        <w:tab/>
        <w:tab/>
        <w:tab/>
        <w:t xml:space="preserve">Vložení nové konfigu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8</w:t>
        <w:tab/>
        <w:tab/>
        <w:tab/>
        <w:t>Programování jednot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9</w:t>
        <w:tab/>
        <w:tab/>
        <w:tab/>
        <w:t xml:space="preserve">Výstup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(žlutá - jednotka není zapojena)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rázek 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5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                           </w:t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3.</w:t>
        <w:tab/>
        <w:tab/>
        <w:t xml:space="preserve">TLAČÍTKA FUNKC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 xml:space="preserve">Tlačítka uprostřed zobrazení umožňují provádět funkce program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Je možné je vyvolat buď pomocí myši nebo označeným tlačítke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funkce. Funkce jsou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F1 KONFIGURACE VOZIDLA: aktivuje se stránka, která umožňuj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zadávat správně vstupní signály, pocházející z vozidla a charakteristické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parametry plynového zařízení, které je namontováno na tomto vozidle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F2 ZOBRAZENÍ: aktivuje se stránka, která umožňuje zobrazení vše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parametrů, podstatných pro správný provoz plynového systému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F3 DIAGNOSTIKA: aktivuje se stránka, která umožňuje zobrazení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chybových hlášení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F4 AUTOMATICKÁ KALIBRACE: při vstupu do menu se aktivuj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automatický postup pro kalibraci vozidla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F5 ZMĚNA KALIBRACE: menu, které umožňuje optimalizovat kalibr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e vytvořeném souboru/v souboru, nacházejícím se v jednotce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F7 VLOŽENÍ NOVÉ KONFIGURACE; menu, které umožňuje nahrá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soubory, které se nachází ve vlastním archivu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F8 PROGRAMOVÁNÍ JEDNOTKY: menu, která umožňuje doplně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erze softwaru jednot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F9 VÝSTUP (esc.): ukončí program  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4</w:t>
        <w:tab/>
        <w:tab/>
        <w:t>VÍCEJAZYČNÝ PAN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anel, který se nachází v pravé části okna, umožňuje vybrat jazyk, v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kterém budou uvedeny všechny nápisy a hlášení program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Funkce tohoto panelu je velice jednoduchá, stačí stisknout tlačítko, které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se týká požadovaného jazyka a celý program se IHNED nastaví na nový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jazyk. Stejný postup je možné provést stisknutím pravého tlačítka myš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 jakémkoli bodě okna, jako odpověď se objeví rychlé menu, kter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obsahuje jazyky, odpovídající tlačítkům vícejazyčného panel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5</w:t>
        <w:tab/>
        <w:tab/>
        <w:t xml:space="preserve">STAVOVÝ SLOUPEC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Sloupec, nacházející se v dolní části okna, obsahuje některé informace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týkající se stavu programu. Je rozdělen do 3 polí, které obsahuj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odleva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1. označení, zda je jednotka zapojena nebo nen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2. pokud je jednotka zapojena, je zde uveden název souboru, který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    obsahuj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3. verzi softwaru jednotk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Stavový sloupec se nedá přímo měnit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6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APITOLA 3</w:t>
        <w:tab/>
        <w:t>SOFTWAROVÁ KONFIGURACE LANDIRENZO OMEGA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ři prvním používání programu LANDIRENZO OMEGAS, j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řeba provést konfiguraci některých parametrů, sloužících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 správnou funkci program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Jsou to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Zapojení, které se používá pro Internet (POUZE, pokud j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 dispozici zapojení na INTERNET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vní zadání se provádí přímo v programu LANDIRENZ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MEGAS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ro volbu zapojení na Internet je třeba postupovat následující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způsobem: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1) Vybrat ZADÁVÁNÍ NA OVLÁDACÍM PANELU INTERNET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menu spuštění Windows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2) Vybrat stránku ZAPOJENÍ. Aktivovat položku PŘIPOJ S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NA INTERNET POKUD JE TŘEBA. Blízko této položky s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objeví znaménko. V políčku PROVEĎ PŘIPOJ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KE VZDÁLENÉMU PŘÍSTUPU, vybrat zapojení, které se běžně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užívá pro zapojení na vlastního poskytovatele Internet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tvrdit vše pomocí OK. POZNÁMKA: </w:t>
        <w:tab/>
        <w:t>Pokud jsou tato zad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iž aktivována, není třeba dělat nic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ato zadání, stejně jako rozměr oken, jsou udržována trval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paměti i po vypnutí počítače. Při každém spuštění program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budou vyvolány údaje, které byly předtím uloženy do pamět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Jsou to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Jazyk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Poloha a rozměr hlavního okn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ériový port je automaticky vyhledán z programu podle toho, kd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 zapojen sériový kabel, který se používá pro naprogramov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dnotky LANDIRENZO OMEGAS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7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>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>3.1</w:t>
        <w:tab/>
        <w:t xml:space="preserve">KONFIGURACE VOZIDL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3.1.1  Přepnutí na ply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1 Přepnutí na PLYN </w:t>
        <w:tab/>
        <w:t>Typ paliva</w:t>
        <w:tab/>
        <w:tab/>
        <w:t>GP</w:t>
        <w:tab/>
        <w:t xml:space="preserve">2. Typ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Objem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2 Lambda</w:t>
        <w:tab/>
        <w:tab/>
        <w:t xml:space="preserve">Typ signálu otáček </w:t>
        <w:tab/>
        <w:tab/>
        <w:t xml:space="preserve">Motor </w:t>
        <w:tab/>
        <w:t xml:space="preserve">     Odsávání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Počet válců </w:t>
        <w:tab/>
        <w:tab/>
        <w:tab/>
        <w:t>5 Standardní</w:t>
      </w:r>
    </w:p>
    <w:p>
      <w:pPr>
        <w:pStyle w:val="Normal"/>
        <w:rPr/>
      </w:pPr>
      <w:r>
        <w:rPr>
          <w:b/>
          <w:bCs/>
          <w:sz w:val="20"/>
          <w:lang w:val="cs-CZ"/>
        </w:rPr>
        <w:t>F3 Hladina plynu</w:t>
        <w:tab/>
        <w:t>Typ zapalování</w:t>
        <w:tab/>
        <w:tab/>
        <w:tab/>
        <w:t xml:space="preserve">6 4 válc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Typ převodovky</w:t>
        <w:tab/>
        <w:tab/>
        <w:tab/>
        <w:t xml:space="preserve">7 Dvojcívk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4 Tlak</w:t>
        <w:tab/>
        <w:tab/>
        <w:tab/>
        <w:t>Práh otáček pro přepnutí</w:t>
        <w:tab/>
        <w:t xml:space="preserve">8 Při zrychlení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Teplota vody pro přepnutí </w:t>
        <w:tab/>
        <w:t>9  xxxx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5Teplota</w:t>
        <w:tab/>
        <w:tab/>
        <w:t>Teplota plynu pro přepnutí        10  xxxx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  <w:tab/>
        <w:tab/>
        <w:t>Zpoždění přepnutí benzín-plyn  11  xxxx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Čas překrývání </w:t>
        <w:tab/>
        <w:tab/>
        <w:t xml:space="preserve">             12  xxxx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7 Vstřikovače</w:t>
        <w:tab/>
        <w:tab/>
        <w:t>14</w:t>
        <w:tab/>
        <w:t xml:space="preserve">Vynuluje jednotku a vrátí se k základním parametrům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15</w:t>
        <w:tab/>
        <w:t xml:space="preserve">Pozor! Parametry, uvedené v červené barvě se dají měnit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>pouze s vyřazeným "podklíčem"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 xml:space="preserve">Benzín    Otáčky   Tinj-plyn </w:t>
        <w:tab/>
        <w:tab/>
        <w:tab/>
        <w:tab/>
        <w:t xml:space="preserve">T-voda    </w:t>
        <w:tab/>
        <w:t xml:space="preserve">Lambd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    Tinj-benzín</w:t>
        <w:tab/>
        <w:tab/>
        <w:tab/>
        <w:tab/>
        <w:t>T-plyn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ab/>
        <w:tab/>
        <w:tab/>
        <w:t xml:space="preserve">Tlak </w:t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sz w:val="22"/>
          <w:lang w:val="cs-CZ"/>
        </w:rPr>
        <w:t>1. TYP PALIVA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Umožňuje nastavit typ paliva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META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GPL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2. TYP VSTŘIKOVAČE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Okno, které označuje typ vstřikovače, který je namontován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na vozidle.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 xml:space="preserve">Kabelové vedení informuje jednotku o typu namontovanéh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vstřikovače, proto v případě, kdy by byl namontován vstřikovač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XJ 544.09 pro GPL nebo XJM 544.09 pro metan a vložený soubor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by představoval ovládání, nekompatibilní se vstřikovačem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software by neumožnil přechod na ply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Následně poskytuje možnost upravit řízení (ovládání) tak, aby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bylo kompatibilní s namontovaným vstřikovačem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Tento nesoulad je signalizován pracovníkovi zvukem bzučáku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Vstřikovače, které mohou být nainstalovány jsou označovány: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>-M (XJ 544.09, XJ 533.09 pro GPL nebo XJM 544.09, XJM 533.09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 (pro Metan)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- K (18030023/L-R, 18030013/L-R)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- L (LANDI RENZO)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Do softwaru byla uložena řada možných konfigurací, které se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>týkají specifických kombinací typu paliva, typu vstřikovače a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22"/>
          <w:lang w:val="cs-CZ"/>
        </w:rPr>
        <w:t xml:space="preserve">motoru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>Pokud zadávaná konfigurace těchto tří parametrů není mezi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  <w:t>zaregistrovanými, software neumožní její zadání a</w:t>
      </w:r>
      <w:r>
        <w:rPr>
          <w:b/>
          <w:bCs/>
          <w:lang w:val="cs-CZ"/>
        </w:rPr>
        <w:t xml:space="preserve"> </w:t>
      </w:r>
      <w:r>
        <w:rPr>
          <w:b/>
          <w:bCs/>
          <w:sz w:val="22"/>
          <w:lang w:val="cs-CZ"/>
        </w:rPr>
        <w:t>objeví se hlášení,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ab/>
        <w:t xml:space="preserve">uvedené na obrázku 4. </w:t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8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1 Přepnutí na PLYN </w:t>
        <w:tab/>
        <w:t>Typ paliva</w:t>
        <w:tab/>
        <w:tab/>
        <w:t>GP</w:t>
        <w:tab/>
        <w:t xml:space="preserve">2. Typ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Obsah válců 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2 Lambda</w:t>
        <w:tab/>
        <w:tab/>
        <w:t xml:space="preserve">Typ signálu otáček </w:t>
        <w:tab/>
        <w:tab/>
        <w:t xml:space="preserve">Motor </w:t>
        <w:tab/>
        <w:t xml:space="preserve">     Odsávání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Počet válců </w:t>
        <w:tab/>
        <w:tab/>
        <w:tab/>
        <w:t>Standardní</w:t>
      </w:r>
    </w:p>
    <w:p>
      <w:pPr>
        <w:pStyle w:val="Normal"/>
        <w:rPr/>
      </w:pPr>
      <w:r>
        <w:rPr>
          <w:b/>
          <w:bCs/>
          <w:sz w:val="20"/>
          <w:lang w:val="cs-CZ"/>
        </w:rPr>
        <w:t>F3 Hladiny plynu</w:t>
        <w:tab/>
        <w:t>Typ zapalování</w:t>
        <w:tab/>
        <w:tab/>
        <w:tab/>
        <w:t xml:space="preserve">4 válc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Typ převodu</w:t>
        <w:tab/>
        <w:tab/>
        <w:tab/>
        <w:t xml:space="preserve">Dvojcívk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4 Tlak</w:t>
        <w:tab/>
        <w:tab/>
        <w:tab/>
        <w:t>Práh otáček pro přepnutí</w:t>
        <w:tab/>
        <w:t xml:space="preserve">Ve zrychlení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5Teplota</w:t>
        <w:tab/>
        <w:tab/>
        <w:t xml:space="preserve">       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  <w:tab/>
        <w:tab/>
        <w:t xml:space="preserve">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 </w:t>
        <w:tab/>
        <w:tab/>
        <w:t xml:space="preserve">            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7 Vstřikovače</w:t>
        <w:tab/>
        <w:tab/>
        <w:t xml:space="preserve">  Vynuluje jednotku a vrátí se k základním parametrům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   Pozor! Parametry, uvedené v červené barvě se dají měnit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   pouze s vyřazeným "podklíčem"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8 Výstup</w:t>
        <w:tab/>
        <w:tab/>
        <w:tab/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Benzín    Otáčky   Tinj-plyn </w:t>
        <w:tab/>
        <w:tab/>
        <w:tab/>
        <w:tab/>
        <w:t xml:space="preserve">T-voda    </w:t>
        <w:tab/>
        <w:t xml:space="preserve">Lambd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    Tinj-benzín</w:t>
        <w:tab/>
        <w:tab/>
        <w:tab/>
        <w:tab/>
        <w:t>T-plyn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ab/>
        <w:tab/>
        <w:tab/>
        <w:t xml:space="preserve">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4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lang w:val="cs-CZ"/>
        </w:rPr>
        <w:t xml:space="preserve">3- OBJEM VÁLC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Umožňuje zadat typ objemu válců vozidla s nimim. 900 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max. 8000 cc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4 - TYP MOTO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Označuje typ motoru ve vozidle, může být nastavován u sacíh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motoru i motoru turb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5- TYP SIGNÁLU OTÁČEK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Umožňuje zadat slabý signál i standardní signá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ýběr SLABÉHO signálu se musí provést v případě vstup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otáček, pocházejícího z ovládacího signálu transistoru zapalovací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cívek;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olba STANDARD se používá v případě zapojení na záporný pól cívek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 případě zapojení na otáčkoměr se může používat bez rozdílu jedn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z uvedených možností, i když se dává přednost zadání SLABÝ SIGNÁ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6 - POČET VÁLC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Musí se zadat odpovídající počet válců na transformované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automobilu. Software akceptuje 3, 4, 5, 6 a 8 válc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 okně se objeví možnost zadat 5, 6 a 8 válců pouze v případě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zapojení na jednotku s 8 válc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9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sz w:val="22"/>
          <w:lang w:val="cs-CZ"/>
        </w:rPr>
        <w:t xml:space="preserve">7 - TYP ZAPALOVÁN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Software umožňuje nastavení následujících parametrů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A - Jednocívka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B - Dvojcívka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C - Otáčkoměr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Tuto informaci používá jednotka pro správný výpočet režimu motoru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od okamžiku načtení na vstupu otáček.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Volba JEDNOCÍVKA se provede, pokud má vozidlo jednu cívku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ro každý válec a signál je přenášen ze záporného pólu neb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z ovládání (transistor) cívky; volba DVOJCÍVKA se provede, pokud má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vozidlo jednu cívku, která ovládá dva válce a signál je přenášen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ze záporného pólu nebo z ovládání (transistor) cívky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Volba OTÁČKOMĚR se používá v dalších případech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8 - TYP PŘEPNUT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Umožňuje zadávat typ převodu (přepnutí), které se má provés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Může se zadat ve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- zrychlen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zpomalen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- spuštění na plyn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9 - PRÁH OTÁČEK PRO PŘEPNUT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Je to minimální práh, který musí být překročen pro umožněn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řechodu z benzínu na plyn; základní nastavení je 1600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Umožňuje nastavovat hodnoty mezi 0 a 3000 otáčkami motoru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10 - TEPLOTA VODY PRO PŘEPNUT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Společně s prahem otáček pro přepnutí, je zde další parametr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kterého musí být dosaženo pro přepnutí benzín - plyn.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>Umožňuje zadávat hodnoty mezi 30</w:t>
      </w:r>
      <w:r>
        <w:rPr>
          <w:b/>
          <w:bCs/>
          <w:sz w:val="22"/>
          <w:vertAlign w:val="superscript"/>
          <w:lang w:val="cs-CZ"/>
        </w:rPr>
        <w:t xml:space="preserve">o </w:t>
      </w:r>
      <w:r>
        <w:rPr>
          <w:b/>
          <w:bCs/>
          <w:sz w:val="22"/>
          <w:lang w:val="cs-CZ"/>
        </w:rPr>
        <w:t>C a 90</w:t>
      </w:r>
      <w:r>
        <w:rPr>
          <w:b/>
          <w:bCs/>
          <w:sz w:val="22"/>
          <w:vertAlign w:val="superscript"/>
          <w:lang w:val="cs-CZ"/>
        </w:rPr>
        <w:t>o</w:t>
      </w:r>
      <w:r>
        <w:rPr>
          <w:b/>
          <w:bCs/>
          <w:sz w:val="22"/>
          <w:lang w:val="cs-CZ"/>
        </w:rPr>
        <w:t xml:space="preserve">C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11 - TEPLOTA PLYNU PRO PŘEPNUT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Společně s prahem otáček pro přepnutí a teplotou vody pro přepnutí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okud se zadává na straně F5, je zde další parametr, kterého musí bý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</w:t>
      </w:r>
      <w:r>
        <w:rPr>
          <w:b/>
          <w:bCs/>
          <w:sz w:val="22"/>
          <w:lang w:val="cs-CZ"/>
        </w:rPr>
        <w:t xml:space="preserve">dosaženo pro umožnění přepnutí z benzínu na plyn.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>Umožňuje zadávat hodnoty mezi 30</w:t>
      </w:r>
      <w:r>
        <w:rPr>
          <w:b/>
          <w:bCs/>
          <w:sz w:val="22"/>
          <w:vertAlign w:val="superscript"/>
          <w:lang w:val="cs-CZ"/>
        </w:rPr>
        <w:t xml:space="preserve">o </w:t>
      </w:r>
      <w:r>
        <w:rPr>
          <w:b/>
          <w:bCs/>
          <w:sz w:val="22"/>
          <w:lang w:val="cs-CZ"/>
        </w:rPr>
        <w:t>C a 90</w:t>
      </w:r>
      <w:r>
        <w:rPr>
          <w:b/>
          <w:bCs/>
          <w:sz w:val="22"/>
          <w:vertAlign w:val="superscript"/>
          <w:lang w:val="cs-CZ"/>
        </w:rPr>
        <w:t>o</w:t>
      </w:r>
      <w:r>
        <w:rPr>
          <w:b/>
          <w:bCs/>
          <w:sz w:val="22"/>
          <w:lang w:val="cs-CZ"/>
        </w:rPr>
        <w:t xml:space="preserve">C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12 - ČAS PŘEKRÝVÁNÍ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Je to čas, ve kterém dochází k překrývání přívodu benzín-ply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Základní nastavení je 0 vteřin, ale může se zvýšit až do 2 vteři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13 - ZPOŽDĚNÍ PŘECHODU BENZÍN PLYN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Je to minimální práh času, který musí být překročen pro umožněn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řechodu benzín ply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Základní nastavení je 35 vteřin, ale zpoždění se může zvyšovat až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o 255 vteři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14-VYNULUJE JEDNOTKU A VRÁTÍ SE DO ZÁKLADNÍCH PARAMETRŮ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Stisknutím tlačítka 9 se změní předtím zadané údaje (od 1 do 8) a dostanou se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na základní hodnoty. Změna parametrů 1, 4, 5 a 6 se musí provádět podl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označení v řádku 10 s vyřazeným podklíčem a vypnutým přepínačem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V případě, že se provádí změny bez dodržování podmínky vypnutéh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</w:t>
      </w:r>
      <w:r>
        <w:rPr>
          <w:b/>
          <w:bCs/>
          <w:sz w:val="22"/>
          <w:lang w:val="cs-CZ"/>
        </w:rPr>
        <w:t xml:space="preserve">přepínače, pouze se zobrazí a při následujícím vypnutí/zapnutí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jednotky budou ztraceny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10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sz w:val="22"/>
          <w:lang w:val="cs-CZ"/>
        </w:rPr>
      </w:pPr>
      <w:r>
        <w:rPr>
          <w:b/>
          <w:bCs/>
          <w:i/>
          <w:i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>15 - POZOR! MĚNIT ČERVENÉ PARAMETRY POUZE POKUD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       JE PODKLÍČ VYŘAZEN A PŘEPÍNAČ VYPNUTÝ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16 - STAVOVÝ SLOUPE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e stavovém sloupci jsem uvedeny zleva doprava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A - typ používaného paliva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B - počet otáček motoru;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C - čas vstřikování plynu, čas vstřikování benzínu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D - teplota vody motoru, teplota plynu a tlak plynu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E - napětí sondy Lambda a bohatá karburace vozidla (červená) neb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     chudá (zelená) během jeho provozu (pokud je sonda zapojena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3.1.2</w:t>
        <w:tab/>
        <w:t xml:space="preserve">Lambda (volba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/>
          <w:bCs/>
          <w:sz w:val="20"/>
          <w:lang w:val="cs-CZ"/>
        </w:rPr>
        <w:t xml:space="preserve">F1 Přepnutí na plyn       Typ sondy Lambd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 xml:space="preserve">  </w:t>
        <w:tab/>
        <w:t>Počet sond Lambda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>F2 Lambda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>F3 Hladina plynu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>F4 Tla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>F5 Teplota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>F6 Zařazení 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F7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F8 Výstup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BENZÍN   Otáčky   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>Obrázek 5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lang w:val="cs-CZ"/>
        </w:rPr>
        <w:t xml:space="preserve">1 - TYP SONDY LAMBDA 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 xml:space="preserve">Umožňuje zadávat typ sondy lambda, namontované na vozidle pr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dosažení správné interpretace signál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Nastavovat se dají následující hodnot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A - 0 - 1 Volt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B - 0 - 5 Voltů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C - 5 - 0 Voltů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D - 0.8 - 1.6 Volt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2 - POČET SOND LAMBDA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Umožňuje zadávat, pokud jsou zde dvě sondy lambda nebo zobrazova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jejich signál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11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1.3</w:t>
        <w:tab/>
        <w:tab/>
        <w:t xml:space="preserve">Hladina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1 Přepnutí PLYN</w:t>
        <w:tab/>
        <w:t xml:space="preserve">Typ čidla hladiny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Automatický návrat na benzín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2 Lambda</w:t>
        <w:tab/>
        <w:tab/>
        <w:t xml:space="preserve">Čas nízkého tlaku pro návrat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3 Hladina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4 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5 Teplot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7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8 Výstup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BENZÍN   Otáčk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6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 xml:space="preserve">1 - TYP ČIDLA HLADINY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Umožňuje zadávat typ čidla hladiny plynu, které je nainstalován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Dají se zadávat následující indikátory hladin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A - A.E.B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B - 0 - 90 ohm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C - Landi Renzo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D - Nestandardní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E - Nestandardní obrácený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tandardní předem definované zadání je zadání čidla Land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Renz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Výběrem volby "NESTANDARDNÍ" nebo "NESTANDARD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BRÁCENÝ" je možné personalizovat zadání pro používaný typ </w:t>
      </w:r>
    </w:p>
    <w:p>
      <w:pPr>
        <w:pStyle w:val="Normal"/>
        <w:ind w:left="1416"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idla hladiny plynu se zadáním odpovídajících prah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</w:r>
    </w:p>
    <w:p>
      <w:pPr>
        <w:pStyle w:val="Normal"/>
        <w:rPr/>
      </w:pPr>
      <w:r>
        <w:rPr>
          <w:b/>
          <w:bCs/>
          <w:lang w:val="cs-CZ"/>
        </w:rPr>
        <w:t>12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>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 xml:space="preserve">2 - AUTOMATICKÝ NÁVRAT NA BENZÍ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p>
      <w:pPr>
        <w:pStyle w:val="Normal"/>
        <w:rPr/>
      </w:pPr>
      <w:r>
        <w:rPr>
          <w:b/>
          <w:bCs/>
          <w:lang w:val="cs-CZ"/>
        </w:rPr>
        <w:tab/>
        <w:tab/>
        <w:t xml:space="preserve">V případě, že je aktivováno ovládání, jsou možné dvě podmínky, kter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způsobí návrat na benzín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 případě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- načtení nižšího tlaku po určitou, zadanou dobu (bod 3 obr. 5) na určeno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</w:t>
      </w:r>
      <w:r>
        <w:rPr>
          <w:b/>
          <w:bCs/>
          <w:lang w:val="cs-CZ"/>
        </w:rPr>
        <w:t>hodnot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 tomto případě dochází k automatickému přepnutí na benzí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s následující zvukovou signalizací ( přerušovaný bzučák s rychlo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frekvencí) a vizuální (rozsvícené kontrolky benzín a plyn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- že z výpočtu vyplyne čas pro plyn vyšší než je maximální přípustný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čas (Tmax_vstřik._plyn = (120000/otm) - Čas_zavření_vstřik._plyn (ms),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o uplynutí času, spojeného s tímto zásahem dojde k okamžitém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přechodu na benzín. Tato podmínka představuje pouze okamžitou situ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rovozu na benzín a jako taková proběhne vizuální signalizace provozu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>na benzín na přepínači, ale žádná zvuková signalizace. Normální provoz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na plyn se obnoví, jakmile dojde k podmínce obnovení; tato podmínk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odpovídá zjištění časů vstřikování benzínu, nižší než je určená hodnot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(základní nastavení je 8 ms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b/>
          <w:bCs/>
          <w:lang w:val="cs-CZ"/>
        </w:rPr>
        <w:t>13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Návod softwaru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>3.1.4</w:t>
        <w:tab/>
        <w:t xml:space="preserve">Tlak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1  Přepnutí PLYN  </w:t>
        <w:tab/>
        <w:t>Měření tlaku, který je k dispozici</w:t>
        <w:tab/>
        <w:tab/>
        <w:t xml:space="preserve">1. Absolutní </w:t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  <w:t xml:space="preserve">Načítání tlaku </w:t>
        <w:tab/>
        <w:tab/>
        <w:tab/>
        <w:tab/>
        <w:tab/>
        <w:t xml:space="preserve">2. Absolutní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2 Lambda </w:t>
        <w:tab/>
        <w:tab/>
        <w:t xml:space="preserve">Měření tlaku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3 Hladina plynu</w:t>
        <w:tab/>
        <w:t xml:space="preserve">Offset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Sklon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4 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5 Teplot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7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8 Výstup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7</w:t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1 - MĚŘÍCÍ PŘÍSTROJ TLAK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ozidla turbo a odlišný pro vozidla se sacím motorem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2-NAČÍTÁNÍ TLAK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Indikace načítání tlaku a zobrazování na obrazovce; j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možné nastavit absolutní (tlak) pro vozidla turbo a rozdílný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 vozidla se sacím motorem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3 - MĚŘÍCÍ PŘÍSTROJ TLAKU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 to vlastnost používaného tlakového čidla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Jsou zadány základní hodnoty (hodnoty default)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Offset (vyrovnání)</w:t>
        <w:tab/>
        <w:tab/>
        <w:t>-108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klon: </w:t>
        <w:tab/>
        <w:tab/>
        <w:tab/>
        <w:t xml:space="preserve"> 54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ro čidlo Landi Renzo, které se používá na sacích motorech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ffset (vyrovnání) </w:t>
        <w:tab/>
        <w:tab/>
        <w:t xml:space="preserve"> 12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Sklon:</w:t>
        <w:tab/>
        <w:tab/>
        <w:tab/>
        <w:tab/>
        <w:t xml:space="preserve"> 750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Pro čidlo Motorola, které se používá na motorech turb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případě že se vybere používání absolutního měřiče a relativ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načítání nebo obráceně, software vyžaduje zadání EXTERNÍ MAP,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terý není právě k dispozici.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>----------------------------------------------------------------------------------------------------------------------------------------</w:t>
      </w:r>
      <w:r>
        <w:rPr>
          <w:b/>
          <w:bCs/>
          <w:lang w:val="cs-CZ"/>
        </w:rPr>
        <w:t>14</w:t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</w:r>
      <w:r>
        <w:rPr>
          <w:b/>
          <w:bCs/>
          <w:lang w:val="cs-CZ"/>
        </w:rPr>
        <w:t>3.1.5</w:t>
        <w:tab/>
        <w:t xml:space="preserve">TEPLOT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1 Přepnutí PLYN</w:t>
        <w:tab/>
        <w:t xml:space="preserve">Typ čidla teploty plynu                        Čidlo 2k2 </w:t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  <w:t xml:space="preserve">Aktivuje přepnutí při teplotě plynu 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2 Lambda</w:t>
        <w:tab/>
        <w:tab/>
        <w:t xml:space="preserve">Aktivuje přepnutí při teplotě vod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Používá teplotní čidlo motoru vozidl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3 Hladina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4 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5 Teplot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7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8 Výstup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BENZÍN   Otáčk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Obrázek 8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 xml:space="preserve"> </w:t>
      </w:r>
      <w:r>
        <w:rPr>
          <w:b/>
          <w:bCs/>
          <w:lang w:val="cs-CZ"/>
        </w:rPr>
        <w:t xml:space="preserve">1 - TYP TEPLOTNÍHO ČIDLA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Označuje typ používaného plynového čidl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Jako základní je nastaveno čidlo 4K7 pro sací motory a 2K2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ro motory turb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2 - AKTIVUJE PŘEPNUTÍ PŘI TEPLOTĚ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okud je aktivována kontrola (aktivováno ovládání), přepnutí bude mož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</w:t>
      </w:r>
      <w:r>
        <w:rPr>
          <w:b/>
          <w:bCs/>
          <w:lang w:val="cs-CZ"/>
        </w:rPr>
        <w:t xml:space="preserve">pouze pokud bude splněna podmínka teploty plynu vyšší než je teplot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</w:t>
      </w:r>
      <w:r>
        <w:rPr>
          <w:b/>
          <w:bCs/>
          <w:lang w:val="cs-CZ"/>
        </w:rPr>
        <w:t xml:space="preserve">nastavená na stránce F1 přepnutí plyn (Obr. 1 bod 1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Tato aktivace není zadána jako základní nastaven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3-AKTIVUJE PŘEPNUTÍ PŘI TEPLOTĚ VOD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okud je aktivována kontrola (aktivováno ovládání), přepnutí bude mož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</w:t>
      </w:r>
      <w:r>
        <w:rPr>
          <w:b/>
          <w:bCs/>
          <w:lang w:val="cs-CZ"/>
        </w:rPr>
        <w:t xml:space="preserve">pouze pokud bude splněna podmínka teploty vody vyšší než je nastavená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teplota na straně F1 přepnutí plyn (obr. 1 bod 10)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 xml:space="preserve">Tato aktivace není zadána jako základní nastaven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N.B.: Musí zde být vždy jedna ze dvou aktivac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 xml:space="preserve">LANDI RENZO  a.s. </w:t>
        <w:tab/>
        <w:tab/>
      </w:r>
      <w:r>
        <w:rPr>
          <w:b/>
          <w:bCs/>
          <w:lang w:val="cs-CZ"/>
        </w:rPr>
        <w:t xml:space="preserve">            1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1 Přepnutí PLYN</w:t>
        <w:tab/>
        <w:t xml:space="preserve">Typ čidla teploty plynu                        Čidlo 2k2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Aktivuje přepnutí při teplotě plynu 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2 Lambda</w:t>
        <w:tab/>
        <w:tab/>
        <w:t xml:space="preserve">Aktivuje přepnutí při teplotě vod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Používá teplotní čidlo motoru vozidl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3 Hladina plynu </w:t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  <w:t xml:space="preserve">Parametry pro čidlo teploty motor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4 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5 Teplota </w:t>
        <w:tab/>
        <w:tab/>
        <w:t xml:space="preserve">Vlastnosti teplotního čidla motor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7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 xml:space="preserve">Změna parametrů teplotního čidl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8 Výstup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BENZÍN   Otáčk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9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4-POUŽÍVÁ  TEPLOTNÍ ČIDLO MOTORU VOZIDLA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V případě, že chcete používat původní teplotní čidlo motoru vozidla,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je možné provést parametrizaci signálu pomocí testeru a vytvořit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pro body křivku Teplota/Napětí čidla.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16</w:t>
        <w:tab/>
        <w:tab/>
        <w:tab/>
        <w:tab/>
      </w:r>
      <w:r>
        <w:rPr>
          <w:b/>
          <w:bCs/>
          <w:i/>
          <w:iCs/>
          <w:lang w:val="cs-CZ"/>
        </w:rPr>
        <w:t xml:space="preserve">LANDI RENZO </w:t>
      </w:r>
      <w:r>
        <w:rPr>
          <w:b/>
          <w:bCs/>
          <w:lang w:val="cs-CZ"/>
        </w:rPr>
        <w:tab/>
        <w:tab/>
        <w:tab/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ab/>
        <w:t>3.1.6 Zařazení 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Je to hlavní mapa karburace; jsou možné tři hlavní proměnné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-RPM (ot./m) v pravoúhlých souřadnicích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-Tinj benzín v pořadnic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Koeficient K v buňkách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Řetězec výpočtu Tinj plynu je: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Tinj_plyn=(Tinj_benz-Tmor._benz)</w:t>
      </w:r>
      <w:r>
        <w:rPr>
          <w:rFonts w:eastAsia="Symbol" w:cs="Symbol" w:ascii="Symbol" w:hAnsi="Symbol"/>
          <w:b/>
          <w:bCs/>
          <w:lang w:val="cs-CZ"/>
        </w:rPr>
        <w:t></w:t>
      </w:r>
      <w:r>
        <w:rPr>
          <w:b/>
          <w:bCs/>
          <w:lang w:val="cs-CZ"/>
        </w:rPr>
        <w:t>K1(Tinj_benz,otáčky)</w:t>
      </w:r>
      <w:r>
        <w:rPr>
          <w:rFonts w:eastAsia="Symbol" w:cs="Symbol" w:ascii="Symbol" w:hAnsi="Symbol"/>
          <w:b/>
          <w:bCs/>
          <w:lang w:val="cs-CZ"/>
        </w:rPr>
        <w:t></w:t>
      </w:r>
      <w:r>
        <w:rPr>
          <w:b/>
          <w:bCs/>
          <w:lang w:val="cs-CZ"/>
        </w:rPr>
        <w:t>K2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(Tlak) </w:t>
      </w:r>
      <w:r>
        <w:rPr>
          <w:rFonts w:eastAsia="Symbol" w:cs="Symbol" w:ascii="Symbol" w:hAnsi="Symbol"/>
          <w:b/>
          <w:bCs/>
          <w:lang w:val="cs-CZ"/>
        </w:rPr>
        <w:t></w:t>
      </w:r>
      <w:r>
        <w:rPr>
          <w:b/>
          <w:bCs/>
          <w:lang w:val="cs-CZ"/>
        </w:rPr>
        <w:t>K3 (Tepl_vody)</w:t>
      </w:r>
      <w:r>
        <w:rPr>
          <w:rFonts w:eastAsia="Symbol" w:cs="Symbol" w:ascii="Symbol" w:hAnsi="Symbol"/>
          <w:b/>
          <w:bCs/>
          <w:lang w:val="cs-CZ"/>
        </w:rPr>
        <w:t></w:t>
      </w:r>
      <w:r>
        <w:rPr>
          <w:b/>
          <w:bCs/>
          <w:lang w:val="cs-CZ"/>
        </w:rPr>
        <w:t>K4 (Tepl_plyn) + Tmor._ply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kd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inj_benz.: = čas vstřikování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Tmor_benz: = mrtvý čas vstřikovače benzí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K1(Tinj_benz, otáčky): = koeficient K map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2 (Tlak): = kompenzace (vyrovnání) tlak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3 (Tepl_vody):= kompenzace teploty vod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4 (Tepl_plyn): = kompenzace teploty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mor_plyn: = mrtvý čas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>F1 Přepnutí PLYN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2 Lambda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3 Hladina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4 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5 Teplota </w:t>
        <w:tab/>
        <w:tab/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F6 Zařazení 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7 Vstřikovač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F8 Výstup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BENZÍN   Otáčk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0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/>
          <w:bCs/>
          <w:sz w:val="22"/>
          <w:lang w:val="cs-CZ"/>
        </w:rPr>
        <w:t xml:space="preserve">Řádek K open loop (otevřená smyčka) se může používat pro řízení (ovládání) </w:t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>open loop během provozu na plyn. Jakmile Tinj benzínu dosáhne hodnoty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vyšší než je hodnota, uvedená na obrázku 10, bod 1, koeficient K, který s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oužívá pro výpočet příslušného Tinj plynu již není koeficientem hlavn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mapy, ale bodu 2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Tyto hodnoty Tinj a K se mohou měnit podle automobilu, u kterého s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rovádí kalibrace. V současné době se tato funkce nepoužívá, ale open loop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je řízen (ovládán) přímo s hlavní mapou. </w:t>
      </w:r>
    </w:p>
    <w:p>
      <w:pPr>
        <w:pStyle w:val="Normal"/>
        <w:rPr/>
      </w:pPr>
      <w:r>
        <w:rPr>
          <w:b/>
          <w:bCs/>
          <w:sz w:val="22"/>
          <w:lang w:val="cs-CZ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Návod softwaru </w:t>
        <w:tab/>
        <w:tab/>
      </w:r>
      <w:r>
        <w:rPr>
          <w:b/>
          <w:bCs/>
          <w:i/>
          <w:iCs/>
          <w:sz w:val="22"/>
          <w:lang w:val="cs-CZ"/>
        </w:rPr>
        <w:t>LANDI RENZO a.s.</w:t>
        <w:tab/>
        <w:tab/>
        <w:tab/>
        <w:tab/>
        <w:tab/>
      </w:r>
      <w:r>
        <w:rPr>
          <w:b/>
          <w:bCs/>
          <w:sz w:val="22"/>
          <w:lang w:val="cs-CZ"/>
        </w:rPr>
        <w:t>17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Sloupek vlevo</w:t>
        <w:tab/>
        <w:tab/>
        <w:t xml:space="preserve">Sloupce otáček </w:t>
        <w:tab/>
        <w:tab/>
        <w:tab/>
        <w:t xml:space="preserve">Řádky časů (ms)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iz obr. 10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  OK    </w:t>
        <w:tab/>
        <w:tab/>
        <w:tab/>
        <w:tab/>
        <w:t xml:space="preserve">  Zruš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1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lang w:val="cs-CZ"/>
        </w:rPr>
        <w:t>Se změnou "Středy buněk mapy koeficientů K" je možné měni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středy (obsahy) buněk vzhledem k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- RPM (ot.m) (od 0 do 8000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- Tinj benzínu (od 0 do 40 ms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18</w:t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Obrázek 12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Levý sloupec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dtto viz výš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Změna referencí mapa               Začátek tárování (seřizování)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K open loop Časy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Mrtvý čas vstřikovače benzínu            vstřik. navíc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>Mrtvý čas vstřikovače plynu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 xml:space="preserve">Mrtvý čas vstřikovače plynu a mrtvý čas vstřikovače benzínu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sou dva charakteristické parametry příslušných vstřikovač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 slouží pro kompenzaci transistorů otevírání a zavír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střikovače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Odlišují se, jak je patrno z obr. 12, pokud se týkají hlavní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střiků (bod 1) nebo vstřiků navíc (bod 2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 xml:space="preserve">LANDI RENZO a.s. </w:t>
        <w:tab/>
        <w:tab/>
        <w:tab/>
      </w:r>
      <w:r>
        <w:rPr>
          <w:b/>
          <w:bCs/>
          <w:lang w:val="cs-CZ"/>
        </w:rPr>
        <w:t xml:space="preserve">    </w:t>
        <w:tab/>
        <w:t>19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3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Levý sloupec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jako dtto viz výš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/>
          <w:bCs/>
          <w:sz w:val="20"/>
          <w:lang w:val="cs-CZ"/>
        </w:rPr>
        <w:t xml:space="preserve">Změna referencí mapa    Dokončuje seřízení     Změna seřízení  </w:t>
        <w:tab/>
        <w:t>Přepínač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K open loop   Čas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lang w:val="cs-CZ"/>
        </w:rPr>
        <w:t xml:space="preserve">POSTUP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Cílem je, aby benzín nezměnil příslušné Tinj při přechodu z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na plyn, proto jsou fáze, které je třeba provést pro dosažení dobr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karburace následující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-kliknout na začátek tárování (seřizování) 1 (po stisknutí tlačítka 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se ovládá automaticky přepínač)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- umístit se do přesného bodu provozu vozidla, který je charakterizová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řesnou buňkou výše uvedené mapy (příkl. 1000 ot./m, Tinj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4,5 ms) 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-nechat ustálit čas vstřikování benzínu, potom kliknout na tlačítk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(tlačítkem) 2; vozidlo přejde na plyn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- vyhodnotit podle sloupce 3 o kolik se procentuálně posune čas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střikování benzínu  během provozu na plyn vzhledem k času vstřikov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benzínu během provozu na benzín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- pokud sloupec obsahuje procentuálně vysoké hodnoty, znamená to, ž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benzínová jednotka zvyšuje časy vstřikování během provozu na plyn, </w:t>
      </w:r>
    </w:p>
    <w:p>
      <w:pPr>
        <w:pStyle w:val="Normal"/>
        <w:ind w:left="1416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čili je vozidlo na plyn chudé (směs je chudá) a proto je třeba zvýšit koeficient K, který se týká sloupce, ve kterém se nacházíme; pokud sloupec obsahuje hodnoty,procentuálně nízké, znamená to, že benzínová jednotka snižuje časy vstřikování během provozu na plyn, čili je vozidlo na plyn bohaté (směs je bohatá) a proto je třeba snížit koeficient K, týkající se</w:t>
      </w:r>
    </w:p>
    <w:p>
      <w:pPr>
        <w:pStyle w:val="Normal"/>
        <w:ind w:left="1416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buňky, ve které se nacházíme. </w:t>
      </w:r>
    </w:p>
    <w:p>
      <w:pPr>
        <w:pStyle w:val="Normal"/>
        <w:ind w:left="1416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6" w:hanging="0"/>
        <w:rPr/>
      </w:pPr>
      <w:r>
        <w:rPr>
          <w:b/>
          <w:bCs/>
          <w:lang w:val="cs-CZ"/>
        </w:rPr>
        <w:t xml:space="preserve">Za přijatelné jsou považovány změny 2% při přechodu benzín/plyn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20</w:t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4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 xml:space="preserve">NB: během provozu na benzín nebo na plyn, ztrácí procentuál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loupec (bod 3) zcela svůj význam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kud chcete vystoupit z kalibrace (seřizování), aniž by byl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ukončena, systém avizuje potřebu dokončit postup, aby bylo možn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kračovat dál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ab/>
        <w:tab/>
      </w:r>
      <w:r>
        <w:rPr>
          <w:b/>
          <w:bCs/>
          <w:lang w:val="cs-CZ"/>
        </w:rPr>
        <w:t>2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>3.1.7</w:t>
        <w:tab/>
        <w:t xml:space="preserve">Vstřikovač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5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Sloupec vlevo </w:t>
      </w:r>
    </w:p>
    <w:p>
      <w:pPr>
        <w:pStyle w:val="Normal"/>
        <w:rPr/>
      </w:pPr>
      <w:r>
        <w:rPr>
          <w:b/>
          <w:bCs/>
          <w:sz w:val="20"/>
          <w:lang w:val="cs-CZ"/>
        </w:rPr>
        <w:t>dtto jako výše                Čas maximálního proudu (12 V)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</w:r>
      <w:r>
        <w:rPr>
          <w:b/>
          <w:bCs/>
          <w:sz w:val="20"/>
          <w:lang w:val="cs-CZ"/>
        </w:rPr>
        <w:t xml:space="preserve">            Udržovací proud                                                   1 A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            Zdánlivý odpor vstřikovačů </w:t>
        <w:tab/>
        <w:tab/>
        <w:t xml:space="preserve">       1,1 Ohm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            Minimální čas otevření vstřikovače plyn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 xml:space="preserve">            Minimální čas otevření vstřiků navíc plyn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 xml:space="preserve">Na této stránce jsou uvedeny některé vlastnosti vstřikovač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 jeho ovládán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1 - ČAS MAXIMÁLNÍHO PROUDU 12V (Tmax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Je to čas ve kterém je ke vstřikovači dodáváno 12V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2 - UDRŽOVACÍ PROUD (Cm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 to proud, který je dodáván vstřikovači ve fázi udržován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3 - ZDÁNLIVÝ ODPOR VSTŘIKOVAČ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 to odpor vstřikovač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4 - MINIMÁLNÍ ČAS OTEVÍRÁNÍ VSTŘIKOVAČE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kud výpočet Tinj plyn poskytuje hodnotu, která je menší než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ento minimální čas, systém počítá s nastavenou hodnoto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ako s minimálním časem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5 - MINIMÁLNÍ ČAS OTEVŘENÍ VSTŘIKŮ NAVÍC PLY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ako bod 4, týkající se vstřiků navíc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22</w:t>
        <w:tab/>
        <w:tab/>
        <w:tab/>
        <w:tab/>
      </w:r>
      <w:r>
        <w:rPr>
          <w:b/>
          <w:bCs/>
          <w:i/>
          <w:iCs/>
          <w:lang w:val="cs-CZ"/>
        </w:rPr>
        <w:t xml:space="preserve">LANDI RENZO a.s. </w:t>
        <w:tab/>
        <w:tab/>
        <w:tab/>
        <w:tab/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>LANDIRENZO 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>3.2</w:t>
        <w:tab/>
        <w:t xml:space="preserve">ZOBRAZE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odklíč</w:t>
        <w:tab/>
        <w:t xml:space="preserve">   Cutoff</w:t>
        <w:tab/>
        <w:tab/>
        <w:t>Plyn</w:t>
        <w:tab/>
        <w:tab/>
        <w:t xml:space="preserve">Benzí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Tla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Čas vstřikování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Čas vstřikování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Teplota v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eplota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Lambd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ýstup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6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 xml:space="preserve">Tento příkaz umožňuje zobrazovat všechny význam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ignály, se kterými pracuje plynová jednotk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Následuje krátký popis zobrazených informací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1 - ZOBRAZENÍ STAV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Zleva doprava jsou označen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A - Pod klíčem (podklíč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B - Cuttof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C - Ply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D- Benzí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ktivní stav je označen kontrolkou v červené barvě, neaktiv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tav je v zelené barvě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2 - TLAK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 zobrazen tlak plynu v barech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3 - ČAS VSTŘIKOV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 - Ply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Čas vstřikování plynu, uskutečněný vstřikovači plyn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B - Benzí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Čas vstřikování benzínu, načtený jednotkou LANDIRENZ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MEGAS pomocí kabelového vedení snímání vstřikovačů </w:t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</w:r>
      <w:r>
        <w:rPr>
          <w:b/>
          <w:bCs/>
          <w:i/>
          <w:iCs/>
          <w:lang w:val="cs-CZ"/>
        </w:rPr>
        <w:t>LANDIRENZO OMEGAS a.s.</w:t>
        <w:tab/>
        <w:tab/>
        <w:t xml:space="preserve">   </w:t>
      </w:r>
      <w:r>
        <w:rPr>
          <w:b/>
          <w:bCs/>
          <w:lang w:val="cs-CZ"/>
        </w:rPr>
        <w:t xml:space="preserve">        2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 xml:space="preserve">4 - TEPLOTA VODY, TEPLOTA PLYNU, NAPĚTÍ PR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    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A - Teplota vod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oskytuje informace, týkající se teploty vody, načtené čidlem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aplikovaným na "T", vlož. do okruhu chladící vody moto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e vstupu reduktor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B - Teplota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oskytuje informace, týkající se teploty plynu, načtené čidlem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aplikovaným na příčník vstřikovač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C - 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Označuje přívodní napětí plynových vstřikovač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5 - SONDA LAMBD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Je to hodnota ve Voltech, ze sondy Lambda (pokud jso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zapojeny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6 - VÝSTUP  (ESC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Umožňuje vystoupit ze stránky zobrazení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24</w:t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 xml:space="preserve">  </w:t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 xml:space="preserve">  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3.3.</w:t>
        <w:tab/>
        <w:t xml:space="preserve">DIAGNOSTIK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Diagnostické kontroly</w:t>
        <w:tab/>
        <w:tab/>
        <w:tab/>
        <w:t>Stav</w:t>
        <w:tab/>
        <w:tab/>
        <w:t>Činnost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Automatická diagnostika jednotky                                   passaggio benz. =přechod na benzín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ab/>
        <w:tab/>
        <w:t xml:space="preserve">          nessuna = žádná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střikovače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Nízký tlak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ysoký tlak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Teplota motoru vyp.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Nízká teplota motor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ysoká teplota motoru </w:t>
      </w:r>
    </w:p>
    <w:p>
      <w:pPr>
        <w:pStyle w:val="Normal"/>
        <w:rPr/>
      </w:pPr>
      <w:r>
        <w:rPr>
          <w:b/>
          <w:bCs/>
          <w:sz w:val="20"/>
          <w:lang w:val="cs-CZ"/>
        </w:rPr>
        <w:t xml:space="preserve">Teplota plynu vyp.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Nízká teplota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ysoká teplota ply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Elektrický ventil reduktor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Elektrický ventil nádrže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Vstřikovače benzín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ab/>
        <w:tab/>
        <w:tab/>
        <w:tab/>
        <w:t>= ovládání aktivováno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Časy provozu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Čas provozu na benzín </w:t>
        <w:tab/>
        <w:tab/>
        <w:tab/>
        <w:tab/>
        <w:tab/>
        <w:tab/>
        <w:t xml:space="preserve">Vynuluje chyb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Čas provozu na plyn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7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 xml:space="preserve">Vynuluje časy </w:t>
        <w:tab/>
        <w:tab/>
        <w:tab/>
        <w:tab/>
        <w:t xml:space="preserve">Výstup (Esc)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sz w:val="22"/>
          <w:lang w:val="cs-CZ"/>
        </w:rPr>
        <w:t>Stránka diagnostiky provozu umožňuje vidět případné poruchy,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jak prvků, tak systémů, ke kterým může dojít v průběhu provozu na ply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V případě, že je zobrazena porucha, je možné po odstranění problému, který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způsobil objevení poruchy provést vynulování pomocí tlačítka 1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oruchy, které se dají zjistit jsou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IAGNOSTIKA PLYNOVÝCH VSTŘIKOVAČŮ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ři provozu na plyn je signalizována porucha na odpovídajícím vstřikovači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okud jsou zjištěny následně za sebou na určitém počtu vstřiků (10)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situace open-load nebo zkratu?? na cívce toho samého vstřikovač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IAGNOSTIKA NÍZKÉHO TLAKU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ři provozu na plyn je signalizována porucha, pokud se načtený tlak udrž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o určitou dobu (čas nízkého tlaku pro návrat, který se zadává z Tool na straně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Hladina Plynu) na hodnotě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nižší než 0,4 barů pro sací motory a 1 bar pro motory turbo na GPL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nižší než 1,54 barů pro sací motory a 2.6 barů pro motory turbo na meta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a současně hladina plynu není rezerva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DIAGNOSTIKA VYSOKÉHO TLAKU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ři provozu na plyn je signalizována porucha, pokud se načtený tlak udrž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o určitou dobu (5 vteřin) na hodnotě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vyšší než 1.4 barů pro sací motory a 2.85 barů pro motory turbo na GPL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vyšší než 2.5 barů pro sací motory a 4.1 barů pro motory turbo na meta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lang w:val="cs-CZ"/>
        </w:rPr>
        <w:t xml:space="preserve">Návod softwaru </w:t>
        <w:tab/>
        <w:tab/>
      </w:r>
      <w:r>
        <w:rPr>
          <w:b/>
          <w:bCs/>
          <w:i/>
          <w:iCs/>
          <w:sz w:val="22"/>
          <w:lang w:val="cs-CZ"/>
        </w:rPr>
        <w:t>LANDI RENZO a.s.</w:t>
        <w:tab/>
        <w:tab/>
        <w:tab/>
        <w:tab/>
      </w:r>
      <w:r>
        <w:rPr>
          <w:b/>
          <w:bCs/>
          <w:sz w:val="22"/>
          <w:lang w:val="cs-CZ"/>
        </w:rPr>
        <w:t xml:space="preserve">  </w:t>
        <w:tab/>
        <w:t>25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DIAGNOSTIKA BEZPEČNOSTNÍHO RELÉ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orucha je signalizována pokud se bez podklíče ( a tudíž při odpojeném relé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zjistí na relé napětí, vyšší než 6V po dobu vyšší, než 150 vteřin. Tato situac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odpovídá případu "přilepeného"(zablokovaného) relé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iagnostická porucha je také signalizována pokud při otáčkách je na relé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načteno napětí, nižší než 6 V po dobu 5 vteřin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IAGNOSTIKA ELEKTRICKÝCH VENTILŮ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Existuje možnost diagnostikovat krátké (zkraty?) a open na cívkách elektrických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ventilů plynu při provozu na plyn. Vzhledem k tomu, že jsou na kabelovém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</w:t>
      </w:r>
      <w:r>
        <w:rPr>
          <w:b/>
          <w:bCs/>
          <w:sz w:val="22"/>
          <w:lang w:val="cs-CZ"/>
        </w:rPr>
        <w:t xml:space="preserve">vedení dva elektrické ventily spojené paralelně na stejný kontakt, je třeba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aktivovat ovládání, týkající se výstupu ovládání (ovládání elektrickéh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ventilu reduktoru). Porucha je signalizována, pokud se po dobu 5 vteřin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naměřený odběr proudu nevrátí do pracovního rozmezí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IAGNOSTIKA VSTŘIKOVAČŮ BENZÍNU (nebo lépe STAV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VYPÍNAČŮ VSTŘIKOVAČŮ)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ři provozu na plyn je signalizována porucha, pokud po určitou dobu (8 vteřin)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nejsou zjištěny vstřiky benzínu na jakémkoli kanálu vypínače vstřikovačů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Samozřejmě je třeba, aby vozidlo nebylo v cut-off a toto ovládání (tato kontrola),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(pro vyloučení neobvyklých podmínek rozdělení vstřiků benzínu) se prováděla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pouze pokud jsou otáčky mezi 650 a 1000 (zóna minima, kde se předpokládá, ž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benzínová jednotka neaktivuje vlastní vstřikovače neobvyklým způsobem)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DIAGNOSTIKA TEPLOTY PLYNU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á se aktivovat pouze, pokud byla v Tool nastavena kontrola "aktivuj přepnutí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s teplotou plynu" na straně Teplota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Možnost zjišťovat při provozu na plyn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odpojené čidlo: v případě nepřetržitého analogového načítání po dobu 10 vteři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odkazu, který odpovídá chybějícímu čidlu teploty - teplota je příliš nízká: p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</w:t>
      </w:r>
      <w:r>
        <w:rPr>
          <w:b/>
          <w:bCs/>
          <w:sz w:val="22"/>
          <w:lang w:val="cs-CZ"/>
        </w:rPr>
        <w:t xml:space="preserve">dobu 10 vteřin je načítána teplota nižší, než je hodnota, která se dá nastavovat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na stránce diagnostiky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- teplota je příliš vysoká: po dobu 10 vteřin je načítána teplota, vyšší, než je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hodnota, která se dá nastavovat na stránce diagnostiky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lang w:val="cs-CZ"/>
        </w:rPr>
        <w:tab/>
        <w:tab/>
        <w:t xml:space="preserve">DIAGNOSTIKA TEPLOTY VODY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Dá se aktivovat pouze pokud byla v Tool nastavena kontrola (nastaveno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</w:t>
      </w:r>
      <w:r>
        <w:rPr>
          <w:b/>
          <w:bCs/>
          <w:sz w:val="22"/>
          <w:lang w:val="cs-CZ"/>
        </w:rPr>
        <w:t xml:space="preserve">ovládání)  "aktivuj přepnutí s teplotou vody" na straně Teplota.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Možnost zjišťovat při provozu na plyn: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- odpojené čidlo: v případě nepřetržitého analogového načítání po dobu 10 vteři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odkazu, odpovídajícímu chybějícímu teplotnímu čidlu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- příliš nízká teplota: po dobu 10 vteřin je načítána teplota, nižší, než hodnota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která se dá nastavit na stránce diagnostiky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 xml:space="preserve">- příliš vysoká teplota: po dobu 10 vteřin je načítána teplota, vyšší než hodnota,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která se dá nastavit na stránce diagnostiky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Na stránce je také zobrazeno počitadlo hodin provozu vozidla na benzín a na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  <w:t>plyn; stisknutím tlačítka 2 je možné vynulovat tyto časy.</w:t>
      </w:r>
    </w:p>
    <w:p>
      <w:pPr>
        <w:pStyle w:val="Normal"/>
        <w:rPr/>
      </w:pPr>
      <w:r>
        <w:rPr>
          <w:b/>
          <w:bCs/>
          <w:sz w:val="22"/>
          <w:lang w:val="cs-CZ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lang w:val="cs-CZ"/>
        </w:rPr>
        <w:t>26</w:t>
        <w:tab/>
        <w:tab/>
        <w:tab/>
        <w:tab/>
        <w:tab/>
      </w:r>
      <w:r>
        <w:rPr>
          <w:b/>
          <w:bCs/>
          <w:i/>
          <w:iCs/>
          <w:sz w:val="22"/>
          <w:lang w:val="cs-CZ"/>
        </w:rPr>
        <w:t xml:space="preserve">LANDI RENZO            </w:t>
        <w:tab/>
      </w:r>
      <w:r>
        <w:rPr>
          <w:b/>
          <w:bCs/>
          <w:sz w:val="22"/>
          <w:lang w:val="cs-CZ"/>
        </w:rPr>
        <w:t xml:space="preserve">Návod softwaru  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vertAlign w:val="superscript"/>
          <w:lang w:val="cs-CZ"/>
        </w:rPr>
        <w:tab/>
        <w:tab/>
      </w:r>
      <w:r>
        <w:rPr>
          <w:b/>
          <w:bCs/>
          <w:lang w:val="cs-CZ"/>
        </w:rPr>
        <w:t xml:space="preserve">3.4 </w:t>
        <w:tab/>
        <w:t xml:space="preserve">AUTOMATICKÁ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Teplota v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Teplota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Čas vstřikování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Čas vstřikování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    Není možné pokračovat dále. Teplota vody je příliš nízk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 xml:space="preserve">Stisknout Odeslat pro spuštění automatické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Esc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18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Tento postup umožňuje provést ve velice krátké době kalibr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mapatury příslušného vozidla a dosáhnout tímto způsobe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dobrých vlastností řízení vozidl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by bylo možné pokračovat v mapatuře, musí být překročen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áh teploty vody, který je nastaven na 50°C. V případě, ž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chcete pokračovat, bez dosažení této podmínky, objeví s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hlášení 1, které je uvedeno na obrázk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ab/>
      </w:r>
      <w:r>
        <w:rPr>
          <w:b/>
          <w:bCs/>
          <w:lang w:val="cs-CZ"/>
        </w:rPr>
        <w:t xml:space="preserve">      27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>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 xml:space="preserve"> </w:t>
      </w:r>
      <w:r>
        <w:rPr>
          <w:b/>
          <w:bCs/>
          <w:sz w:val="32"/>
          <w:lang w:val="cs-CZ"/>
        </w:rPr>
        <w:tab/>
        <w:tab/>
        <w:tab/>
        <w:tab/>
      </w:r>
      <w:r>
        <w:rPr>
          <w:b/>
          <w:bCs/>
          <w:lang w:val="cs-CZ"/>
        </w:rPr>
        <w:t>Teplota v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Teplota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Čas vstřikování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Čas vstřikování benzínu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 xml:space="preserve">Stisknout Odeslat pro spuštění AUTOMATICKÉ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 xml:space="preserve">Esc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Obrázek 19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 xml:space="preserve">Pokud je teplota vyšší než 50°po stisknutí odeslat se provád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utomatická kalibrac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gram vyžaduje stabilizaci otáček motoru na 3000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28</w:t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ab/>
      </w:r>
      <w:r>
        <w:rPr>
          <w:b/>
          <w:bCs/>
          <w:lang w:val="cs-CZ"/>
        </w:rPr>
        <w:t>Návod softwar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  <w:tab/>
      </w:r>
      <w:r>
        <w:rPr>
          <w:b/>
          <w:bCs/>
          <w:lang w:val="cs-CZ"/>
        </w:rPr>
        <w:t>Teplota v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Teplota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Čas vstřikování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Čas vstřikování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Ustálit se na 3000 otáčkách při chodu naprázdn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>Esc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Obrázek 20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Software řídí automaticky přepínání benzín-plyn pro vytvoř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nastavení dvou vstřikovačů a získání správné mapy karburace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Během těchto plynulých přechodů benzín plyn je důležité udržova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edál akcelerátoru v pevné poloze, aby se vyloučila nestabilit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ystému a prodlužování časů automatické mapatur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ab/>
      </w:r>
      <w:r>
        <w:rPr>
          <w:b/>
          <w:bCs/>
          <w:lang w:val="cs-CZ"/>
        </w:rPr>
        <w:tab/>
        <w:t>29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  <w:tab/>
      </w:r>
      <w:r>
        <w:rPr>
          <w:b/>
          <w:bCs/>
          <w:lang w:val="cs-CZ"/>
        </w:rPr>
        <w:t>Teplota v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Teplota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Čas vstřikování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Čas vstřikování benzínu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</w:r>
      <w:r>
        <w:rPr>
          <w:b/>
          <w:bCs/>
          <w:lang w:val="cs-CZ"/>
        </w:rPr>
        <w:t xml:space="preserve">  </w:t>
        <w:tab/>
        <w:t xml:space="preserve">Probíhá automatická kalibrace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 xml:space="preserve">Nesundávat nohu z pedálu akcelerátor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21</w:t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lang w:val="cs-CZ"/>
        </w:rPr>
        <w:t xml:space="preserve">Jakmile je dosaženo správné mapatury, software provádí řad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ověřovacích testů.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30 </w:t>
        <w:tab/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  <w:tab/>
      </w:r>
      <w:r>
        <w:rPr>
          <w:b/>
          <w:bCs/>
          <w:lang w:val="cs-CZ"/>
        </w:rPr>
        <w:t>Teplota vo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Teplota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Napětí pro vstřikovače ply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>Čas vstřikování plyn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 xml:space="preserve">Čas vstřikování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sz w:val="32"/>
          <w:lang w:val="cs-CZ"/>
        </w:rPr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utomatická kalibrace byla správně dokončen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22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Pokud mají tyto testy pozitivní výsledek, objeví se hláš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"Automatická kalibrace byla správně dokončena"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OZOR: Vystoupit z programu pomocí tlačítka ESC (1)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ímto způsobem bude správně realizovaná kalibrace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nahrána do jednotk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Vystoupit ze zobrazení vždy pomocí vodících tlačítek a NIK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mocí tlačítka 2, s výjimkou extrémních případů jako j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například blokování program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ab/>
      </w:r>
      <w:r>
        <w:rPr>
          <w:b/>
          <w:bCs/>
          <w:lang w:val="cs-CZ"/>
        </w:rPr>
        <w:t xml:space="preserve">          3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 LANDIRENZO OMEGAS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3.5</w:t>
        <w:tab/>
        <w:t xml:space="preserve">ZMĚNA KALIBRA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23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Doplňující funkce, která umožňuje zdokonalení vytvořené/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nahrané mapy v jednotc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Během provozu na plyn se rozsvítí červeně políčko, odpovídajíc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ktuální pracovní zóně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Existuje možnost provést bodovou korekci v každé ze šestnáct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buněk, odpovídajících šestnácti možným zónám provozu vozidl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 zvýšení nebo snížení procentuální korekce se používaj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lačítka pro zvýšení zóny (PgUp) (4) nebo snížení zóny (PgDn) (5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 provedení kompletní diagnostiky vozidla by bylo užiteč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oužívat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-scantool kód 61628700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zapojení sondy lambda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na stránce jsou uvedeny také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1 - Používané paliv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2 - Časy vstřikování benzín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3 - Napětí sondy lambd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4 - Výstup (Esc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OZOR: Vystoupit z programu příslušným tlačítkem ESC (6);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Tímto způsobem bude provedená kalibrace správně nahraná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do jednotk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Vystoupit ze zobrazení vždy s pomocí vodicích tlačítek a NIK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lačítkem 7, s výjimkou extremních případů jako je například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blokování programu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32</w:t>
        <w:tab/>
        <w:tab/>
        <w:tab/>
        <w:tab/>
      </w:r>
      <w:r>
        <w:rPr>
          <w:b/>
          <w:bCs/>
          <w:i/>
          <w:iCs/>
          <w:lang w:val="cs-CZ"/>
        </w:rPr>
        <w:t>LANDI RENZO a.s.</w:t>
        <w:tab/>
        <w:tab/>
        <w:tab/>
        <w:tab/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 xml:space="preserve">LANDIRENZO 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</w:r>
      <w:r>
        <w:rPr>
          <w:b/>
          <w:bCs/>
          <w:lang w:val="cs-CZ"/>
        </w:rPr>
        <w:t>3.6</w:t>
        <w:tab/>
        <w:t xml:space="preserve">ULOŽIT AKTUÁLNÍ KONFIGURACI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Název souboru pro uložení </w:t>
        <w:tab/>
        <w:tab/>
        <w:tab/>
        <w:tab/>
        <w:t xml:space="preserve">(Konfigurace vozidla: 3-4 válců - GPL)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24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Vstupem do ULOŽ AKTUÁLNÍ KONFIGURACI je možné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uložit soubor 3,4 válců nebo 5,6 nebo 8 válc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do příslušného složky podle typu paliva, které se používá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gram, který rozpozná automaticky typ zapojené jednotky, ulož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říslušný soubor do složky 3,4 válců nebo 5,6 nebo 8 vál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ýběr na straně "PŘEPNUTÍ NA PLYN" (par. 3.1.1) typ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aliva, podmíní uložení souborů METAN do příslušné slož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METAN nebo do souborů GPL do příslušné složky GPL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aždá složka METAN nebo GPL má svůj archív, který se nacház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levé části obrazovky, který je uspořádán hierarchicky, ve tvaru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</w:t>
      </w:r>
      <w:r>
        <w:rPr>
          <w:b/>
          <w:bCs/>
          <w:lang w:val="cs-CZ"/>
        </w:rPr>
        <w:t xml:space="preserve">stromu do 3 úrovní. To znamená, že pro přístup do modelu vozidl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</w:t>
      </w:r>
      <w:r>
        <w:rPr>
          <w:b/>
          <w:bCs/>
          <w:lang w:val="cs-CZ"/>
        </w:rPr>
        <w:t>je třeba se přemístit do "stromu" a zvolit vždy správnou "větev"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ze všech větví, které jsou k dispozici. 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lang w:val="cs-CZ"/>
        </w:rPr>
        <w:tab/>
        <w:tab/>
        <w:tab/>
      </w:r>
      <w:r>
        <w:rPr>
          <w:b/>
          <w:bCs/>
          <w:lang w:val="cs-CZ"/>
        </w:rPr>
        <w:t xml:space="preserve">První úroveň odpovídá typu používaného paliva a je řízen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automaticky softwarem, jakmile se zadá typ paliva na stránc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F1 PŘEPNUTÍ NA PLYN do F1 KONFIGURACE VOZIDL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Druhá úroveň odpovídá značkám výrobců automobilů, kter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sou uspořádány podle abecedy, musí se tedy "rozšířit" větev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dpovídající příslušnému výrobci (tlačítka PRAVÁ ŠIPKA neb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DESLAT (Invio)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Třetí a poslední úroveň odpovídá modelům automobilů. V tomt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řípadě není možné rozšířit dodatečně větev, ale je třeba ji vybra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mocí tlačítek ŠIPKA NAHORU/DOLŮ nebo pomocí myš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případě, že byla rozšířena (otevřena) chybně nesprávná větev,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je možné ji stlačit zpět stisknutím tlačítek ODESLAT neb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mocí LEVÉ ŠIPKY, kliknutím na znak "-" nebo dvakrá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liknout na příslušnou větev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</w:r>
      <w:r>
        <w:rPr>
          <w:b/>
          <w:bCs/>
          <w:i/>
          <w:iCs/>
          <w:lang w:val="cs-CZ"/>
        </w:rPr>
        <w:t xml:space="preserve">LANDI RENZO  a.s. </w:t>
        <w:tab/>
        <w:tab/>
        <w:tab/>
        <w:tab/>
      </w:r>
      <w:r>
        <w:rPr>
          <w:b/>
          <w:bCs/>
          <w:lang w:val="cs-CZ"/>
        </w:rPr>
        <w:t xml:space="preserve">          3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3.7  VLOŽENÍ NOVÉ KONFIGUR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ázev souboru, který se má vkládat   </w:t>
        <w:tab/>
        <w:t xml:space="preserve">(konfigurace vozidla: 3-4 válce GPL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Obrázek 25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  <w:tab/>
      </w:r>
      <w:r>
        <w:rPr>
          <w:b/>
          <w:bCs/>
          <w:lang w:val="cs-CZ"/>
        </w:rPr>
        <w:t>Vstupem do VLOŽENÍ SOUČASNÉ KONFIGURACE se nabíz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možnost vložit soubory 3,4 nebo 5,6 nebo 8 válců do plynov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dnotky v závislosti na typu používaného paliv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gram automaticky po rozpoznání typu zapojené jednotk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</w:t>
      </w:r>
      <w:r>
        <w:rPr>
          <w:b/>
          <w:bCs/>
          <w:lang w:val="cs-CZ"/>
        </w:rPr>
        <w:t xml:space="preserve">vybere soubor, týkající se složky 3,4 nebo 5,6 nebo 8 válc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ýběr na stránce "PŘEPNUTÍ NA PLYN" typu paliva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dmíní vkládání souborů METAN, obsažených v přísluš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ložce METAN nebo souborů GPL, obsažených v příslušn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ložce GPL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aždá složka METAN nebo GPL je uspořádána do svého archívu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</w:t>
      </w:r>
      <w:r>
        <w:rPr>
          <w:b/>
          <w:bCs/>
          <w:lang w:val="cs-CZ"/>
        </w:rPr>
        <w:t xml:space="preserve">který se nachází v levé části obrazovky a má hierarchické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uspořádání do tvaru stromu na 3 úrovních. To znamená, ž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ro vstup do modelu vozidla je třeba se přemístit do "stromu" 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ybrat vždycky správnou větev mezi větvemi, které jsou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k dispozic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vní úroveň odpovídá typu používaného paliva a je řízen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automaticky softwarem, jakmile je zadán typ paliva na strán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F1 PŘEPNUTÍ PLYN v F1 KONFIGURACE VOZIDL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Druhá úroveň odpovídá značkám výrobců automobilů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uspořádaným podle abecedy, musí se tedy "rozšířit" (otevřít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větev, odpovídající příslušnému výrobci (tlačítka PRAVÁ ŠIPK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nebo VYSLAT (Invio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Třetí a poslední úroveň odpovídá modelům vozidel. V tomt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řípadě není možné dodatečně rozšířit větev, ale je třeba ji vybra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uze pomocí tlačítek ŠIPKA NAHORU/DOLŮ nebo pomoc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myš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případě, že byla rozšířena (otevřena) chybně nesprávná větev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je možné ji stlačit (zavřít) stisknutím tlačítek VYSLAT (Invio)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nebo LEVOU ŠIPKOU, kliknutím na znak "-" nebo dvakrá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liknout na tu samou větev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34</w:t>
        <w:tab/>
        <w:tab/>
        <w:tab/>
        <w:tab/>
      </w:r>
      <w:r>
        <w:rPr>
          <w:b/>
          <w:bCs/>
          <w:i/>
          <w:iCs/>
          <w:lang w:val="cs-CZ"/>
        </w:rPr>
        <w:t xml:space="preserve">LANDI RENZO  a.s. </w:t>
        <w:tab/>
        <w:tab/>
        <w:tab/>
        <w:t xml:space="preserve"> </w:t>
      </w:r>
      <w:r>
        <w:rPr>
          <w:b/>
          <w:bCs/>
          <w:lang w:val="cs-CZ"/>
        </w:rPr>
        <w:t xml:space="preserve">Návod softwar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ab/>
        <w:tab/>
        <w:tab/>
        <w:tab/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>3.8</w:t>
        <w:tab/>
        <w:tab/>
        <w:t xml:space="preserve">PROGRAMOVÁNÍ JEDNOTK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</w:r>
      <w:r>
        <w:rPr>
          <w:b/>
          <w:bCs/>
          <w:sz w:val="20"/>
          <w:lang w:val="cs-CZ"/>
        </w:rPr>
        <w:t xml:space="preserve">KONFIGURACE VOZIDLA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 xml:space="preserve">Vložit novou konfiguraci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 xml:space="preserve">Programování jednotky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ab/>
        <w:tab/>
        <w:tab/>
        <w:tab/>
        <w:t>Výstup (Esc)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lang w:val="cs-CZ"/>
        </w:rPr>
        <w:tab/>
        <w:tab/>
      </w:r>
      <w:r>
        <w:rPr>
          <w:b/>
          <w:bCs/>
          <w:lang w:val="cs-CZ"/>
        </w:rPr>
        <w:t>Vstupem do menu PROGRAMOVÁNÍ JEDNOTKY vzniká možno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upravit verzi softwaru jednotk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Stisknutím F8 se vstoupí do výše uvedeného zobrazení s možnost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vybrat mezi verzemi, které jsou k dispozici verzi firmwaru, která bud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</w:t>
      </w:r>
      <w:r>
        <w:rPr>
          <w:b/>
          <w:bCs/>
          <w:lang w:val="cs-CZ"/>
        </w:rPr>
        <w:t xml:space="preserve">vkládána do jednotky a zda je verze pro jednotky 3-4 válce neb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5-6-8 válců (1)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 xml:space="preserve">Software, během fáze úpravy, vybírá údaje, které se nacház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v jednotce a po úpravě je znovu vkládá do jednotk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 xml:space="preserve">Návod softwaru </w:t>
        <w:tab/>
        <w:tab/>
        <w:tab/>
      </w:r>
      <w:r>
        <w:rPr>
          <w:b/>
          <w:bCs/>
          <w:i/>
          <w:iCs/>
          <w:lang w:val="cs-CZ"/>
        </w:rPr>
        <w:t xml:space="preserve">LANDI RENZO a.s. </w:t>
        <w:tab/>
        <w:tab/>
        <w:tab/>
        <w:tab/>
        <w:tab/>
      </w:r>
      <w:r>
        <w:rPr>
          <w:b/>
          <w:bCs/>
          <w:lang w:val="cs-CZ"/>
        </w:rPr>
        <w:t>3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</w:r>
      <w:r>
        <w:rPr>
          <w:b/>
          <w:bCs/>
          <w:sz w:val="32"/>
          <w:lang w:val="cs-CZ"/>
        </w:rPr>
        <w:t xml:space="preserve">LANDIRENZO OMEGAS 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9</w:t>
        <w:tab/>
        <w:tab/>
        <w:t xml:space="preserve">UKONČENÍ PROGRAMU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Pro ukončení programu stačí stisknout tlačítko ESC na hlavním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>zobrazení. V případě, že je jednotka zapojena, je po tomto zásah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automaticky odpoje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APITOLA 4  ZÁKLADNÍ NASTAVE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ab/>
        <w:t>4.1</w:t>
        <w:tab/>
        <w:t xml:space="preserve">PRVNÍ PROGRAMOVÁN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První programování jednotky LANDIRENZO OMEGAS se mus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rovádět po připojení na jednotku a poskytnutí řady dat,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otřebných pro rozpoznání některých charakteristických údaj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ozidla, u kterého se má provést kalibrace (seřizování)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>Takovými parametry jsou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typ paliva (zadávat s vyřazeným podklíčem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obsah válců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typ signálu otáček (zadávat s vyřazeným podklíčem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počet válců (zadávat s vyřazeným podklíčem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typ zapalování (zadávat s vyřazeným podklíčem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práh otáček pro přepnut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- teplota vody pro přepnutí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Otevřením programu se všechny tyto parametry nastaví n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hodnoty základního nastavení (default), ale budou muset bý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personalizovány podle automobilu, u kterého se má provádět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kalibrace (seřizování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>Následně bude možné provádět AUTOMATICKOU KALIBR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(par. 3.4)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případě, že je zapojení na jednotku těžké, může to být proto, ž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se v ní nenachází žádná verze softwaru jednotky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 xml:space="preserve">Tento software může být nahrán podle postupu, uvedenéh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 xml:space="preserve">v par. 3.8 PROGRAMOVÁNÍ JEDNOTKY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cs-CZ"/>
        </w:rPr>
        <w:t>36</w:t>
        <w:tab/>
        <w:tab/>
        <w:tab/>
        <w:tab/>
        <w:tab/>
      </w:r>
      <w:r>
        <w:rPr>
          <w:b/>
          <w:bCs/>
          <w:i/>
          <w:iCs/>
          <w:lang w:val="cs-CZ"/>
        </w:rPr>
        <w:t xml:space="preserve">LANDI RENZO a.s. </w:t>
        <w:tab/>
        <w:tab/>
        <w:t xml:space="preserve">         </w:t>
      </w:r>
      <w:r>
        <w:rPr>
          <w:b/>
          <w:bCs/>
          <w:lang w:val="cs-CZ"/>
        </w:rPr>
        <w:t xml:space="preserve">Návod na softwar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ab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 xml:space="preserve">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27:00Z</dcterms:created>
  <dc:creator>ABC</dc:creator>
  <dc:description/>
  <dc:language>en-US</dc:language>
  <cp:lastModifiedBy>ABC</cp:lastModifiedBy>
  <dcterms:modified xsi:type="dcterms:W3CDTF">2004-03-02T11:04:00Z</dcterms:modified>
  <cp:revision>170</cp:revision>
  <dc:subject/>
  <dc:title>LANDIRENZO OMEGAS</dc:title>
</cp:coreProperties>
</file>